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SAN NICOLO’ D’ARCIDAN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per studenti scuola primaria e secondaria a.s. 2024/2025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a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39</Characters>
  <CharactersWithSpaces>276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7:00Z</dcterms:created>
  <dc:creator>energia</dc:creator>
  <dc:description/>
  <dc:language>en-US</dc:language>
  <cp:lastModifiedBy/>
  <cp:lastPrinted>2017-11-28T17:52:00Z</cp:lastPrinted>
  <dcterms:modified xsi:type="dcterms:W3CDTF">2025-05-06T09:27:00Z</dcterms:modified>
  <cp:revision>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 Lonis</vt:lpwstr>
  </property>
</Properties>
</file>