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Arial Unicode MS;Arial" w:cs="Arial Unicode MS;Arial"/>
          <w:b/>
          <w:b/>
          <w:sz w:val="28"/>
          <w:szCs w:val="28"/>
        </w:rPr>
      </w:pPr>
      <w:r>
        <w:object w:dxaOrig="3056" w:dyaOrig="41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6pt;margin-top:6.3pt;width:43.5pt;height:5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6662664" r:id="rId2"/>
        </w:object>
      </w:r>
      <w:r>
        <w:rPr>
          <w:rFonts w:eastAsia="Arial Unicode MS;Arial" w:cs="Arial Unicode MS;Arial" w:ascii="Verdana" w:hAnsi="Verdana"/>
          <w:b/>
          <w:sz w:val="28"/>
          <w:szCs w:val="28"/>
        </w:rPr>
        <w:t>COMUNE DI SAN NICOLÒ D’ARCIDAN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Arial Unicode MS;Arial" w:cs="Arial Unicode MS;Arial"/>
          <w:b/>
          <w:b/>
          <w:sz w:val="18"/>
          <w:szCs w:val="18"/>
        </w:rPr>
      </w:pPr>
      <w:r>
        <w:rPr>
          <w:rFonts w:eastAsia="Arial Unicode MS;Arial" w:cs="Arial Unicode MS;Arial" w:ascii="Verdana" w:hAnsi="Verdana"/>
          <w:b/>
          <w:sz w:val="18"/>
          <w:szCs w:val="18"/>
        </w:rPr>
        <w:t>Provincia di Oristan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Arial Unicode MS;Arial" w:cs="Arial Unicode MS;Arial"/>
          <w:sz w:val="12"/>
          <w:szCs w:val="12"/>
        </w:rPr>
      </w:pPr>
      <w:r>
        <w:rPr>
          <w:rFonts w:eastAsia="Arial Unicode MS;Arial" w:cs="Arial Unicode MS;Arial" w:ascii="Verdana" w:hAnsi="Verdana"/>
          <w:sz w:val="12"/>
          <w:szCs w:val="12"/>
        </w:rPr>
        <w:t>Piazza della Liberta 1 – C.A.P. 09097- TEL 078388213-88051- FAX 0783 88741- P.I.V.A. 00070950951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Arial Unicode MS;Arial" w:cs="Arial Unicode MS;Arial"/>
          <w:color w:val="0000FF"/>
          <w:sz w:val="14"/>
          <w:szCs w:val="14"/>
          <w:u w:val="single"/>
        </w:rPr>
      </w:pPr>
      <w:hyperlink r:id="rId4">
        <w:r>
          <w:rPr>
            <w:rStyle w:val="InternetLink"/>
            <w:rFonts w:eastAsia="Arial Unicode MS;Arial" w:cs="Arial Unicode MS;Arial" w:ascii="Verdana" w:hAnsi="Verdana"/>
            <w:sz w:val="14"/>
            <w:szCs w:val="14"/>
          </w:rPr>
          <w:t>www.comune.sannicolodarcidano.or.it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eastAsia="Arial Unicode MS;Arial" w:cs="Arial Unicode MS;Arial"/>
          <w:color w:val="0000FF"/>
          <w:sz w:val="12"/>
          <w:szCs w:val="12"/>
          <w:u w:val="single"/>
        </w:rPr>
      </w:pPr>
      <w:r>
        <w:rPr>
          <w:rFonts w:eastAsia="Arial Unicode MS;Arial" w:cs="Arial Unicode MS;Arial" w:ascii="Verdana" w:hAnsi="Verdana"/>
          <w:color w:val="0000FF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Ufficio dei Servizi Sociali</w:t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Verdana" w:hAnsi="Verdana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>DOCUMENTI PER 162/98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PUO’ PRESENTARE DOMANDA CHI BENEFICIA DELLA </w:t>
      </w:r>
      <w:r>
        <w:rPr>
          <w:rFonts w:cs="Calibri"/>
          <w:b/>
          <w:sz w:val="24"/>
          <w:szCs w:val="24"/>
        </w:rPr>
        <w:t>LEGGE 104/92 ART. 3 COMMA 3 (HANDICAP GRAVE)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documenti da presentare sono i seguenti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cheda della salute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Scheda salute dovrà essere compilata e firmata dal Medico di Medicina Generale o pediatra di libera scelta e/o altro medico della struttura pubblica o medico convenzionato che ha in cura la persona con disabilità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Calibri"/>
          <w:b/>
          <w:sz w:val="24"/>
          <w:szCs w:val="24"/>
        </w:rPr>
        <w:t>Per i piani in proroga</w:t>
      </w:r>
      <w:r>
        <w:rPr>
          <w:rFonts w:cs="Calibri"/>
          <w:sz w:val="24"/>
          <w:szCs w:val="24"/>
        </w:rPr>
        <w:t>, restano valide le Schede Salute già compilate per l’anno precedente se non sono sopraggiunte modifiche nelle condizioni di salute, salvo che l’utente non ritenga di presentarne una aggiornat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cheda sociale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scheda sociale è di competenza dell’Assistente Sociale e pertanto si renderà necessario fissare un appuntamento con l’A.S. La scheda andrà firmata dal/la beneficiario/a del piano o dal/la tutore/trice o amministratore/trice di sostegno incaricato/a dal/la Giudice Tutelare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tutti i casi in cui non c’è un dispositivo del Tribunale, la firma deve essere apposta dal beneficiario/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zione sostitutiva dell’atto di notorietà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ta dall’interessato/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tri document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Certificazione ISEE 2025 (o Dichiarazione sostitutiva unica per dare modo al Comune di estrapolare l’ISEE) </w:t>
      </w:r>
      <w:r>
        <w:rPr>
          <w:rFonts w:cs="Calibri"/>
          <w:b/>
          <w:sz w:val="24"/>
          <w:szCs w:val="24"/>
        </w:rPr>
        <w:t>per prestazioni socio-sanitarie</w:t>
      </w:r>
      <w:r>
        <w:rPr>
          <w:rFonts w:cs="Calibri"/>
          <w:sz w:val="24"/>
          <w:szCs w:val="24"/>
        </w:rPr>
        <w:t xml:space="preserve"> (relativo ai redditi del 2023 e in corso di validità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pia documento di riconoscimento del beneficiario/a e di chi presenta l’istanza se diverso dal beneficiario/a più codice fiscale del beneficiario/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Copia verbale 104 ART. 3 COMMA 3 in corso di validità rilasciato dall’ASL o dall’Inps o decreto del Tribunale in caso di ricorso vinto (qualora trattasi di piano in proroga e il verbale 104 è rimasto invariato, non c’è bisogno di ripresentarlo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MODULO DI DOMANDA (indicare i recapiti telefonici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Tutta la documentazione (ad eccezione della scheda sociale che andrà consegnata direttamente all’assistente sociale) va presentata all’ufficio protocollo del Comune entro il </w:t>
      </w:r>
      <w:r>
        <w:rPr>
          <w:rFonts w:cs="Calibri"/>
          <w:b/>
          <w:bCs/>
          <w:sz w:val="24"/>
          <w:szCs w:val="24"/>
        </w:rPr>
        <w:t>11/04/2025</w:t>
      </w:r>
      <w:r>
        <w:rPr>
          <w:rFonts w:cs="Calibri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sannicolodarcidano.or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5:00Z</dcterms:created>
  <dc:creator>murgias</dc:creator>
  <dc:description/>
  <cp:keywords/>
  <dc:language>en-US</dc:language>
  <cp:lastModifiedBy>Elena Casu</cp:lastModifiedBy>
  <dcterms:modified xsi:type="dcterms:W3CDTF">2025-01-15T08:55:00Z</dcterms:modified>
  <cp:revision>2</cp:revision>
  <dc:subject/>
  <dc:title/>
</cp:coreProperties>
</file>