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CADENZA DOMANDA 26.09.20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Responsabile del Servizio Amministrativ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 Comune di San Nicolò D’Arcida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zza della Libertà,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9097 </w:t>
        <w:tab/>
      </w:r>
      <w:r>
        <w:rPr>
          <w:rFonts w:cs="Cambria" w:ascii="Cambria" w:hAnsi="Cambria"/>
          <w:b/>
          <w:sz w:val="22"/>
          <w:szCs w:val="22"/>
          <w:u w:val="single"/>
        </w:rPr>
        <w:t>S.N. D’ARCIDA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richiesta di affitto di terreni comun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___nato a 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l ____________________residente a ________________________________________ in via ____________________________ n. 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_________________________________________  codice fiscale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qualità di (barrare la casella che interessa e compilare gli spazi previsti):</w:t>
      </w:r>
    </w:p>
    <w:p>
      <w:pPr>
        <w:pStyle w:val="Normal"/>
        <w:ind w:left="45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(_) imprenditore agricolo  </w:t>
      </w:r>
      <w:r>
        <w:rPr>
          <w:rFonts w:cs="Cambria" w:ascii="Cambria" w:hAnsi="Cambria"/>
          <w:b/>
          <w:i/>
          <w:sz w:val="22"/>
          <w:szCs w:val="22"/>
        </w:rPr>
        <w:t xml:space="preserve">professionale (I.A.P) </w:t>
      </w:r>
      <w:r>
        <w:rPr>
          <w:rFonts w:cs="Cambria" w:ascii="Cambria" w:hAnsi="Cambria"/>
          <w:sz w:val="22"/>
          <w:szCs w:val="22"/>
        </w:rPr>
        <w:t>residente sul territorio comunale da almeno 1 (uno) anno, in regola con l’iscrizione alla Camera di Commerci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_) coltivatore diretto residente sul territorio comunale da almeno 1 (uno) anno, in regola con l’iscrizione alla Camera di Commerci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(_) legale rappresentante della </w:t>
      </w:r>
      <w:r>
        <w:rPr>
          <w:rFonts w:cs="Cambria" w:ascii="Cambria" w:hAnsi="Cambria"/>
          <w:b/>
          <w:sz w:val="22"/>
          <w:szCs w:val="22"/>
        </w:rPr>
        <w:t xml:space="preserve">cooperativa </w:t>
      </w:r>
      <w:r>
        <w:rPr>
          <w:rFonts w:cs="Cambria" w:ascii="Cambria" w:hAnsi="Cambria"/>
          <w:sz w:val="22"/>
          <w:szCs w:val="22"/>
        </w:rPr>
        <w:t>denominata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con sede a _____________________________________________ in via __________________________________________ n. 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codice fiscale _______________________________________________, cooperativa agro-zootecnica, avente sede legale od operativa nel territorio comunale, in cui vi sono almeno il 50% dei soci lavoratori residenti sul territorio comunale da almeno 1 (uno) ann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(_) legale rappresentante della </w:t>
      </w:r>
      <w:r>
        <w:rPr>
          <w:rFonts w:cs="Cambria" w:ascii="Cambria" w:hAnsi="Cambria"/>
          <w:b/>
          <w:sz w:val="22"/>
          <w:szCs w:val="22"/>
        </w:rPr>
        <w:t>società</w:t>
      </w:r>
      <w:r>
        <w:rPr>
          <w:rFonts w:cs="Cambria" w:ascii="Cambria" w:hAnsi="Cambria"/>
          <w:sz w:val="22"/>
          <w:szCs w:val="22"/>
        </w:rPr>
        <w:t xml:space="preserve">  denominata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con sede a ___________________________________________________ in via ____________________________________ n. 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____________________________________, avente sede legale od operativa nel territorio comunale, in cui vi sono almeno il 50% dei soci lavoratori residenti sul territorio comunale da almeno 1 (uno) an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l’assegnazione in affitto di n. ___lotto/i di terreno comunale, per la durata di 7 annate agrarie (2025-2032), </w:t>
      </w:r>
      <w:r>
        <w:rPr>
          <w:rFonts w:cs="Cambria" w:ascii="Cambria" w:hAnsi="Cambria"/>
          <w:b/>
          <w:sz w:val="22"/>
          <w:szCs w:val="22"/>
        </w:rPr>
        <w:t>fatto salvo quanto previsto all’art. 2 del Ban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sotto la sua personale responsabilità e consapevole delle sanzioni penali in caso di false dichiarazion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che i dati sopra riportati sono veritier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- di aver preso conoscenza del bando per l’affitto dei terreni comunali per le annate agrarie 2025-203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i aver preso conoscenza del regolamento per l’assegnazione e gestione dei terreni comunal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 xml:space="preserve">(per i coltivatori diretti, gli imprenditori agricoli </w:t>
      </w:r>
      <w:r>
        <w:rPr>
          <w:rFonts w:cs="Cambria" w:ascii="Cambria" w:hAnsi="Cambria"/>
          <w:b/>
          <w:i/>
          <w:sz w:val="22"/>
          <w:szCs w:val="22"/>
        </w:rPr>
        <w:t>professionale (I.A.P)</w:t>
      </w:r>
      <w:r>
        <w:rPr>
          <w:rFonts w:cs="Cambria" w:ascii="Cambria" w:hAnsi="Cambria"/>
          <w:sz w:val="22"/>
          <w:szCs w:val="22"/>
        </w:rPr>
        <w:t xml:space="preserve"> di avere _______ familiari a caric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</w:t>
      </w:r>
      <w:r>
        <w:rPr>
          <w:rFonts w:cs="Cambria" w:ascii="Cambria" w:hAnsi="Cambria"/>
          <w:b/>
          <w:sz w:val="22"/>
          <w:szCs w:val="22"/>
        </w:rPr>
        <w:t>(per le cooperative agro-zootecniche e per le società aventi ad oggetto attività agro-zootecnica)</w:t>
      </w:r>
      <w:r>
        <w:rPr>
          <w:rFonts w:cs="Cambria" w:ascii="Cambria" w:hAnsi="Cambria"/>
          <w:sz w:val="22"/>
          <w:szCs w:val="22"/>
        </w:rPr>
        <w:t xml:space="preserve"> che la società/cooperativa è composta di __________ so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  </w:t>
      </w:r>
      <w:r>
        <w:rPr>
          <w:rFonts w:cs="Cambria" w:ascii="Cambria" w:hAnsi="Cambria"/>
          <w:b/>
          <w:sz w:val="22"/>
          <w:szCs w:val="22"/>
        </w:rPr>
        <w:t>di essere</w:t>
      </w:r>
      <w:r>
        <w:rPr>
          <w:rFonts w:cs="Cambria" w:ascii="Cambria" w:hAnsi="Cambria"/>
          <w:sz w:val="22"/>
          <w:szCs w:val="22"/>
        </w:rPr>
        <w:t xml:space="preserve"> in possesso dei seguenti terreni di proprietà: Ha __________ siti in località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di essere</w:t>
      </w:r>
      <w:r>
        <w:rPr>
          <w:rFonts w:cs="Cambria" w:ascii="Cambria" w:hAnsi="Cambria"/>
          <w:sz w:val="22"/>
          <w:szCs w:val="22"/>
        </w:rPr>
        <w:t xml:space="preserve"> a conoscenza del fatto che i terreni oggetto del Bando, sono soggetti ad uso civico ed alle sue eventuali prescrizio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i essere</w:t>
      </w:r>
      <w:r>
        <w:rPr>
          <w:rFonts w:cs="Cambria" w:ascii="Cambria" w:hAnsi="Cambria"/>
          <w:sz w:val="22"/>
          <w:szCs w:val="22"/>
        </w:rPr>
        <w:t xml:space="preserve"> in regola riguardo i versamenti contributivi INPS sede di ________________ matricola n°______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oppure </w:t>
      </w:r>
      <w:r>
        <w:rPr>
          <w:rFonts w:cs="Cambria" w:ascii="Cambria" w:hAnsi="Cambria"/>
          <w:sz w:val="22"/>
          <w:szCs w:val="22"/>
        </w:rPr>
        <w:t>di non essere in regola riguardo i versamenti contributivi INP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bookmarkStart w:id="0" w:name="_Hlk149038428"/>
      <w:r>
        <w:rPr>
          <w:b/>
          <w:sz w:val="22"/>
          <w:szCs w:val="22"/>
        </w:rPr>
        <w:t>□</w:t>
      </w: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bookmarkEnd w:id="0"/>
      <w:r>
        <w:rPr>
          <w:rFonts w:cs="Cambria" w:ascii="Cambria" w:hAnsi="Cambria"/>
          <w:b/>
          <w:sz w:val="22"/>
          <w:szCs w:val="22"/>
        </w:rPr>
        <w:t>di essere regolarmente iscritto alla Camera di Commercio di 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 non avere debiti di alcun tipo nei confronti dell’Ente (art. 4 requisiti soggettivi del regolament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ichiara inoltre di essere informato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Allega alla domanda i seguenti documen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di un documento di identità personale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(per i coltivatori diretti e imprenditori agricoli professionali (I.A.P)</w:t>
      </w:r>
      <w:r>
        <w:rPr>
          <w:rFonts w:cs="Cambria" w:ascii="Cambria" w:hAnsi="Cambria"/>
          <w:sz w:val="22"/>
          <w:szCs w:val="22"/>
        </w:rPr>
        <w:t xml:space="preserve"> copia del certificato di iscrizione alla Camera di Commercio;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(per le cooperative agro-zootecniche e per le società aventi ad oggetto attività agro-zootecnica)</w:t>
      </w:r>
      <w:r>
        <w:rPr>
          <w:rFonts w:cs="Cambria" w:ascii="Cambria" w:hAnsi="Cambria"/>
          <w:sz w:val="22"/>
          <w:szCs w:val="22"/>
        </w:rPr>
        <w:t xml:space="preserve">  copia dello statuto, certificato di vigenza, elenco dei soci;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.B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Sono cooperative agro-zootecniche e società aventi ad oggetto attività zootecnica quelle il cui    statuto preveda come scopo sociale la produzione nel settore agro-zootecnico, che documentino di essere in possesso di mezzi adeguati alla produzione e di effettuare l’attività attraverso i soci lavorator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’imprenditore agricolo professionale (I.A.P) il cittadino che svolge attività coltivatrice o di allevamento secondo i principi stabiliti dalla norma vig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n Nicolò D’Arcidano,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 _____________________________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sottoscrizione del richiedent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9:00Z</dcterms:created>
  <dc:creator>simonel</dc:creator>
  <dc:description/>
  <cp:keywords/>
  <dc:language>en-US</dc:language>
  <cp:lastModifiedBy>Sonia</cp:lastModifiedBy>
  <dcterms:modified xsi:type="dcterms:W3CDTF">2025-09-09T09:01:00Z</dcterms:modified>
  <cp:revision>16</cp:revision>
  <dc:subject/>
  <dc:title/>
</cp:coreProperties>
</file>