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Verdana" w:hAnsi="Verdana"/>
          <w:b/>
          <w:sz w:val="20"/>
          <w:szCs w:val="20"/>
        </w:rPr>
        <w:t>MANIFESTAZIONE D’INTERESSE PER  IL SERVIZIO DI ANIMAZIONE ESTIVA  2025</w:t>
      </w:r>
    </w:p>
    <w:p>
      <w:pPr>
        <w:pStyle w:val="Normal"/>
        <w:jc w:val="both"/>
        <w:rPr>
          <w:rFonts w:ascii="Verdana" w:hAnsi="Verdan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Arial Unicode MS;Arial" w:cs="Arial Unicode MS;Arial"/>
          <w:b/>
          <w:b/>
          <w:sz w:val="16"/>
          <w:szCs w:val="16"/>
        </w:rPr>
      </w:pPr>
      <w:r>
        <w:rPr>
          <w:rFonts w:eastAsia="Arial Unicode MS;Arial" w:cs="Arial Unicode MS;Arial" w:ascii="Verdana" w:hAnsi="Verdana"/>
          <w:b/>
          <w:sz w:val="16"/>
          <w:szCs w:val="16"/>
        </w:rPr>
        <w:t>Da consegnare all’Ufficio Protocollo del Comune entro il 23/06/2025</w:t>
      </w:r>
    </w:p>
    <w:p>
      <w:pPr>
        <w:pStyle w:val="Normal"/>
        <w:jc w:val="center"/>
        <w:rPr>
          <w:rFonts w:ascii="Verdana" w:hAnsi="Verdana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695" w:leader="none"/>
        </w:tabs>
        <w:jc w:val="center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  <w:t>UFFICIO SERVIZI SOCIALI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DICHIARAZIONE DI ADESIONE AL SERVIZIO DI ANIMAZIONE ESTIVA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_I_ sottoscritt_ ____________________________ _______________________________________ nat_ a __________________ Il ____________ _______________resident_ a ____________________________________________,via/piazza____________________________________________________________________ N ______ tel _______________________ genitore_ del minore _______________________________ nato a __________________________________ Il _____________  CF ____________________________</w:t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email ___________________________________________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L’indirizzo email è fondamentale per le comunicazioni e per l’organizzazione del servizio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CHIEDE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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che il/l_ propri_ figli_ partecipi al servizio di Animazione Estiva “Servizio Spiaggia Day”che si svolgerà durante il periodo di giugno luglio (30 giugno – 11 luglio) presso la Marina di Arborea, Torre Grande e Baradili e una giornata al Blufan (da definire)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Il servizio si svolgerà nell’arco di n. 2 settimane, per n. 7 giornate con il seguente orario: 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PARTENZA 09.00, con raduno davanti alla palestra; RIENTRO 17:00 (pranzo al sacco) </w:t>
      </w:r>
    </w:p>
    <w:p>
      <w:pPr>
        <w:pStyle w:val="Normal"/>
        <w:ind w:firstLine="708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(costo presunto € 60,00)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O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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che il/l_ propri_ figli_ partecipi al servizio di Animazione Estiva “Adventure Camp” che si svolgerà durante il periodo di luglio (7 luglio – 12 luglio) presso la struttura S’Ena Arrubia” di Arborea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Il servizio si svolgerà n. 5 giornate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(costo presunto € 60,00)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NOTE UTILI PER IL SERVIZIO (qualsiasi informazione e segnalazione per la tutela e la sicurezza del minore, es. particolari allergie o problematiche di salute)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ATA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FIRMA __________________________ ________________________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FIRMA __________________________ ________________________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(articolo 13 del D.Lgs 30 giugno 2003, n. 196 e artt.13-14 del Regolamento UE 2016/679 (RGPD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ATTAMENTO DEI DATI PERSONAL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utti i dati personali trasmessi saranno trattati esclusivamente per le finalità di gestione della presente procedura e verranno utilizzati, anche con modalità automatizzate, per tale scopo nel rispetto di quanto previsto agli artt. 13-14 del Regolamento UE 2016/679 (RGPD) i dati personali conferiti con la domanda saranno trattati con modalità prevalentemente informatiche e telematiche, per le finalità previste dallo stesso Regolamento, in particolare per l'esecuzione dei propri compiti di interesse pubblico o comunque connessi all'esercizio dei propri pubblici poteri, ivi incluse le finalità di archiviazione, di ricerca storica e di analisi per scopi statistici. Il conferimento dei dati è obbligatorio e il loro mancato inserimento nella domanda di partecipazione al concorso non consente di dar corso al procedimento. I dati saranno trattati per tutto il tempo necessario all’esecuzione della presente procedura e saranno conservati in conformità alle norme sulla conservazione della documentazione amministrativa. I dati non saranno comunicati a terzi né diffusi, se non nei casi specificamente previsti dal diritto nazionale o dell'Unione europea ed indicati nell'informativa dettagliata. I dati personali potrebbero essere comunicati anche ad altre Amministrazioni pubbliche qualora queste debbano trattare i medesimi per eventuali procedimenti di propria competenza istituzional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 Titolare del trattamento dei è IL COMUNE DI San Nicolò d’Arcidan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Responsabile della protezione dei dati è: Soluzione srl – Via G. Oberdan 140 –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info@entionline.it</w:t>
        </w:r>
      </w:hyperlink>
      <w:r>
        <w:rPr>
          <w:rFonts w:cs="Arial" w:ascii="Arial" w:hAnsi="Arial"/>
          <w:bCs/>
          <w:sz w:val="18"/>
          <w:szCs w:val="18"/>
        </w:rPr>
        <w:t>; soluzione@legalmail.it Referente RDP: Nadia Corà – consulenza@entionline.it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senso del concorrente: Acquisite le sopra riportate informazioni, con la presentazione della domanda di partecipazione al concorso, il concorrente prende atto ed acconsente espressamente al trattamento dei dati personali come sopra definito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SENSO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 trattamento da parte del titolare e del responsabile sopra indicati, dei dati personali  per le finalità e con le modalità sopra descritt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____________________ Firma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trollo dichiarazioni sostitutive (articolo 71 del D.P.R. 445/2000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Il/La dichiarante è soggetto/a alle sanzioni previste dal codice penale e dalle leggi speciali in materia qualora rilasci dichiarazioni mendaci, formi o faccia uso di atti falsi od esibisca atti contenenti dati non più rispondenti a verità (articolo 76 del D.P.R. 445/2000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- Qualora dal controllo effettuato dall’Amministrazione emerga la non veridicità del contenuto della dichiarazione, il/la dichiarante decade dai benefici (concessione contributo) eventualmente conseguenti al provvedimento emanato sulla base della dichiarazione non veritiera (articolo 75 del D.P.R. 445/2000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- Le istanze e le dichiarazioni sostitutive di atto di notorietà sono sottoscritte dall’interessato/a in presenza del dipendente addetto alla ricezione ovvero sottoscritte e inviate all’ufficio competente, insieme alla fotocopia non autenticata di un documento di identità del/della dichiarante, via fax o tramite un incaricato o a mezzo posta o per via telematica. Se il documento di identità non è più valido l’interessato deve dichiarare, nella fotocopia dello stesso, che i dati in esso contenuti non hanno subito variazioni dalla data di rilascio. Le istanze e le dichiarazioni inviate per via telematica sono valide se sottoscritte mediante la firma digitale o quando il/la sottoscrittore/trice è identificato/a dal sistema informatico con l’uso della carta di identità elettronica (articolo 38 del D.P.R. 445/2000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chiara di aver preso visione della informativa sopra riportata e di essere informato del fatto che l’Ente ricevente la presente dichiarazione sostitutiva attiverà i controlli sulla veridicità delle dichiarazioni rese, ai sensi dell’art.71 del D.P.R.445/2000, e delle conseguenze penali derivanti da dichiarazioni non veritier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__________________</w:t>
      </w:r>
    </w:p>
    <w:p>
      <w:pPr>
        <w:pStyle w:val="Normal"/>
        <w:ind w:left="2836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IL/LA DICHIARANTE</w:t>
      </w:r>
    </w:p>
    <w:p>
      <w:pPr>
        <w:pStyle w:val="Normal"/>
        <w:rPr>
          <w:rFonts w:ascii="EUAlbertina;Cambria" w:hAnsi="EUAlbertina;Cambria" w:cs="EUAlbertina;Cambria"/>
          <w:bCs/>
          <w:color w:val="000000"/>
          <w:sz w:val="18"/>
          <w:szCs w:val="18"/>
          <w:lang w:eastAsia="ar-SA"/>
        </w:rPr>
      </w:pPr>
      <w:r>
        <w:rPr>
          <w:rFonts w:cs="EUAlbertina;Cambria" w:ascii="EUAlbertina;Cambria" w:hAnsi="EUAlbertina;Cambria"/>
          <w:b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18"/>
          <w:szCs w:val="18"/>
          <w:lang w:eastAsia="ar-SA"/>
        </w:rPr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134" w:right="12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ionli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0:00Z</dcterms:created>
  <dc:creator>melisr</dc:creator>
  <dc:description/>
  <cp:keywords/>
  <dc:language>en-US</dc:language>
  <cp:lastModifiedBy>Anna Laura Muru</cp:lastModifiedBy>
  <cp:lastPrinted>2024-07-02T11:47:00Z</cp:lastPrinted>
  <dcterms:modified xsi:type="dcterms:W3CDTF">2025-06-18T11:43:00Z</dcterms:modified>
  <cp:revision>5</cp:revision>
  <dc:subject/>
  <dc:title>Prot</dc:title>
</cp:coreProperties>
</file>