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LLEGATO MODULO ANTICORRUZIONE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Responsabile della prevenzione della corruzione del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OMUNE DI SAN NICOLO’ D’ARCIDA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POSTE/OSSERVAZIONI IN MERITO AL PIANO TRIENNALE DI PREVENZIONE DELLA CORRUZIONE E TRASPARENZA (P.T.P.C.T.) 2025/202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(cognome e nome)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 a _________________________________ il  __________________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__________in ____________________________________</w:t>
      </w:r>
    </w:p>
    <w:p>
      <w:pPr>
        <w:pStyle w:val="Normal"/>
        <w:autoSpaceDE w:val="false"/>
        <w:jc w:val="both"/>
        <w:rPr/>
      </w:pPr>
      <w:r>
        <w:rPr/>
        <w:t>in qualità di (eventuale)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specificare la tipologia del soggetto portatori di interesse e la categoria di appartenenz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le seguenti osservazioni e/o suggerimenti relativi al Piano Triennale di Prevenzione della Corruzione e trasparenza del Comune di San Nicolò d’Arcidano 2025-2027 e alle sue sottosezioni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.B. La presente deve essere sottoscritta dall’interessato e presentato unitamente a copia fotostatica di un documento di identità del sottoscritt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SERVATEZZA DEI DATI PERSONAL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nformativa per il trattamento dei dati personali: il sottoscritto è informato che i dati personali forniti con la presente saranno trattati dall’Unio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, così come integrato dal Regolamento Europeo n. 2016/679 sulla Protezione dei Dati Personali e adeguato con D.Lgs. n. 101 del 10/08/2018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Data                                                                                        Firm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-Bold;MS Gothic" w:hAnsi="Calibri-Bold;MS Gothic" w:cs="Calibri-Bold;MS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-Bold;MS Gothic" w:hAnsi="Calibri-Bold;MS Gothic" w:cs="Calibri-Bold;MS Gothic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1:00Z</dcterms:created>
  <dc:creator>utente</dc:creator>
  <dc:description/>
  <cp:keywords/>
  <dc:language>en-US</dc:language>
  <cp:lastModifiedBy>Carlo Porceddu</cp:lastModifiedBy>
  <cp:lastPrinted>2020-01-10T09:41:00Z</cp:lastPrinted>
  <dcterms:modified xsi:type="dcterms:W3CDTF">2025-01-15T13:15:00Z</dcterms:modified>
  <cp:revision>14</cp:revision>
  <dc:subject/>
  <dc:title>ALLEGATO MODULO ANTICORRUZIONE</dc:title>
</cp:coreProperties>
</file>