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</w:pBdr>
        <w:spacing w:lineRule="auto" w:line="360" w:before="240" w:after="0"/>
        <w:jc w:val="center"/>
        <w:rPr>
          <w:rFonts w:ascii="Arial" w:hAnsi="Arial" w:cs="Arial"/>
          <w:b/>
          <w:b/>
          <w:i/>
          <w:i/>
          <w:spacing w:val="22"/>
          <w:sz w:val="44"/>
        </w:rPr>
      </w:pPr>
      <w:bookmarkStart w:id="0" w:name="_Hlk146273973"/>
      <w:bookmarkEnd w:id="0"/>
      <w:r>
        <w:rPr>
          <w:rFonts w:cs="Arial" w:ascii="Arial" w:hAnsi="Arial"/>
          <w:b/>
          <w:i/>
          <w:spacing w:val="22"/>
          <w:sz w:val="44"/>
        </w:rPr>
        <w:drawing>
          <wp:inline distT="0" distB="0" distL="0" distR="0">
            <wp:extent cx="441960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</w:pBdr>
        <w:spacing w:lineRule="auto" w:line="360" w:before="240" w:after="0"/>
        <w:jc w:val="center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  <w:t xml:space="preserve">ISTANZA PER LA CONCESSIONE DI </w:t>
      </w:r>
    </w:p>
    <w:p>
      <w:pPr>
        <w:pStyle w:val="Normal"/>
        <w:pBdr>
          <w:top w:val="double" w:sz="4" w:space="1" w:color="000000"/>
        </w:pBdr>
        <w:spacing w:lineRule="auto" w:line="360"/>
        <w:jc w:val="center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  <w:t>CONTRIBUTO PER L’ATTIVITÀ DI SOCIETÀ SPORTIV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Cs w:val="24"/>
        </w:rPr>
        <w:t>Al Comune di SAN NICOLO’ D’ARCIDAN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 sottoscritt___ 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t___ a _______________________________________ il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ella sua qualità di 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in __________________________________ Via ___________________________ N° 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a istanza per ottenere la concessione di un contributo a sostegno dell’attività effettuata in codesto Comune nell’anno 2022 nel settore: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condo il programma allegato alla present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dichiara che la Società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n persegue attività di lucro e non ripartisce utile ai soc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Non fa parte dell’articolazione politico-amministrativa di alcun partito, secondo quanto stabilito dall’art. 7 della Legge 115/74 e dall’art. 4 della Legge 659/81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Si impegna ad utilizzare il contributo, eventualmente concesso, per l’attività ______________________________________________________________________ dallo stesso rappresentata, per l’attuazione del programma presentat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he per l’attività svolta nell’anno 2022 ha ricevuto un contributo economico dal Comune per l’importo di  € ___________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a alla presente i seguenti document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ertificato di iscrizione all’albo Regionale Società Sportive in corso di validità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ertificato di iscrizione al Registro Nazionale della Associazioni e Società Sportive Dilettantistiche in corso di validità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ertificazione rilasciata dalla federazione alla quale la società risulta affiliata, indicante il numero degli atleti tesserati  distinti per età/categoria relativa all’anno 2022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opia del bilancio di previsione per l’anno in corso - 2023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pia dello statuto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Rendiconto per la gestione dell’ anno 2022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an Nicolò d’Arcidano ______________________</w:t>
      </w:r>
    </w:p>
    <w:p>
      <w:pPr>
        <w:pStyle w:val="Normal"/>
        <w:tabs>
          <w:tab w:val="clear" w:pos="284"/>
          <w:tab w:val="left" w:pos="2250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1" w:name="_Hlk146273973"/>
      <w:bookmarkStart w:id="2" w:name="_Hlk146273973"/>
      <w:bookmarkEnd w:id="2"/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4536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Goudy Old Styl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Goudy Old Styl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Goudy Old Style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Goudy Old Style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stodelblocco">
    <w:name w:val="Testo del blocco"/>
    <w:basedOn w:val="Normal"/>
    <w:qFormat/>
    <w:pPr>
      <w:pBdr>
        <w:top w:val="single" w:sz="2" w:space="4" w:color="000000"/>
        <w:left w:val="single" w:sz="2" w:space="0" w:color="000000"/>
        <w:bottom w:val="single" w:sz="2" w:space="4" w:color="000000"/>
        <w:right w:val="single" w:sz="2" w:space="0" w:color="000000"/>
      </w:pBdr>
      <w:shd w:fill="E5E5E5" w:val="clear"/>
      <w:ind w:left="1701" w:right="1701" w:hanging="0"/>
      <w:jc w:val="center"/>
    </w:pPr>
    <w:rPr>
      <w:rFonts w:ascii="Arial" w:hAnsi="Arial" w:cs="Arial"/>
      <w:b/>
      <w:sz w:val="3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pBdr>
        <w:top w:val="double" w:sz="4" w:space="1" w:color="000000"/>
      </w:pBdr>
      <w:spacing w:before="120" w:after="0"/>
      <w:jc w:val="both"/>
    </w:pPr>
    <w:rPr>
      <w:rFonts w:ascii="Arial" w:hAnsi="Arial" w:cs="Arial"/>
      <w:sz w:val="16"/>
    </w:rPr>
  </w:style>
  <w:style w:type="paragraph" w:styleId="FIRME">
    <w:name w:val="FIRME"/>
    <w:basedOn w:val="Normal"/>
    <w:qFormat/>
    <w:pPr>
      <w:tabs>
        <w:tab w:val="left" w:pos="284" w:leader="none"/>
        <w:tab w:val="left" w:pos="1418" w:leader="none"/>
        <w:tab w:val="center" w:pos="2835" w:leader="none"/>
        <w:tab w:val="center" w:pos="5103" w:leader="none"/>
        <w:tab w:val="center" w:pos="5670" w:leader="none"/>
        <w:tab w:val="center" w:pos="6804" w:leader="none"/>
      </w:tabs>
      <w:overflowPunct w:val="false"/>
      <w:autoSpaceDE w:val="false"/>
      <w:jc w:val="both"/>
    </w:pPr>
    <w:rPr>
      <w:rFonts w:ascii="Arial" w:hAnsi="Arial" w:cs="Arial"/>
      <w:b/>
      <w:color w:val="00008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5:00Z</dcterms:created>
  <dc:creator>Comune S.Nicolò D'Arcidano</dc:creator>
  <dc:description/>
  <cp:keywords/>
  <dc:language>en-US</dc:language>
  <cp:lastModifiedBy>Carlo Porceddu</cp:lastModifiedBy>
  <cp:lastPrinted>2021-04-28T13:03:00Z</cp:lastPrinted>
  <dcterms:modified xsi:type="dcterms:W3CDTF">2023-09-22T11:06:00Z</dcterms:modified>
  <cp:revision>45</cp:revision>
  <dc:subject/>
  <dc:title>COMUNE DI SAN NICOLÒ D’ARCIDANO</dc:title>
</cp:coreProperties>
</file>